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MemDisplay (29-Jun-95) by Per-Olof Yliniemi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Copyright  1995 - All Rights Reserved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SCLAIMER: No responsibility can be taken on the part of the  autho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for any  consequences  that may  occur  as a result  of using  thi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program.  Every part of the  program has been  thoroughly tested to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o its specified limits and any  known specific  limitations of th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program are stated within this documentation.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PYRIGHT: This program is  DISKWARE.  If you use it,  send me one o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more  disk(s)  with freely  distributable  programs (PD, Shareware,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Freeware, ???ware).  The program may be  freely distributed as long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s all files are distributed and unmodified.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he  program  may  not be  sold for any profit  (a nominal  fee fo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copying is accepted).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his program may not be used as a  part of any  commercial package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without my permission.  The source code for this program may not b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reproduced by disassembling or reversing the development process in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ny way.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ittle program is written for usage in the startup-sequenc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s all free memory (can be interrupted with RMB), and report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ults found in mem. The program only tells you that there ar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rror in your memory. Use MemTest (another of my programs)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ct address of the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pired by the PC's little (noisy) memory "tester" that is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IOS. The PC doesn't check the memory, it just checks how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 i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ments/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requires v37 (2.0) or above of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should only be started from CLI (startup-sequenc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errably as the first thing started after SetPatch an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ng commands. Once running, the program can be termina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MB (if you don't have time to wait for its comple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/Limit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only tests memory that is added to the system (by auto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by Exec/AddMem() ), and it can only handle 97.6M memory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kinds of freely distributable programs (new software...) are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contribution for this program. If you are a programmer, send m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own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and bug reports for this program should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er-Olof Ylinie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oniova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-980 64 Muodoslompo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have the source code for this program, and  maybe  use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your  own programs, send me some equivalent assembly languag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written (about 450 lines of source, 1200 bytes ex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